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
    </w:p>
    <w:p>
      <w:pPr>
        <w:pStyle w:val="Normal"/>
        <w:spacing w:lineRule="auto" w:line="256" w:before="0" w:after="160"/>
        <w:jc w:val="both"/>
        <w:rPr>
          <w:b/>
          <w:b/>
        </w:rPr>
      </w:pPr>
      <w:r>
        <w:rPr>
          <w:b/>
        </w:rPr>
        <w:t>Novena di Pentecoste 2018 – 11 maggio. Primo giorno.</w:t>
      </w:r>
    </w:p>
    <w:p>
      <w:pPr>
        <w:pStyle w:val="Normal"/>
        <w:spacing w:lineRule="auto" w:line="256" w:before="0" w:after="160"/>
        <w:jc w:val="both"/>
        <w:rPr>
          <w:b/>
          <w:b/>
        </w:rPr>
      </w:pPr>
      <w:r>
        <w:rPr/>
        <w:t xml:space="preserve">Vorrei iniziare questa nostra novena in attesa della Pentecoste con una citazione di Sant’Ilario vescovo presa  dal suo ‘Trattato sulla Trinità’: </w:t>
      </w:r>
    </w:p>
    <w:p>
      <w:pPr>
        <w:pStyle w:val="Normal"/>
        <w:spacing w:lineRule="auto" w:line="256" w:before="0" w:after="160"/>
        <w:jc w:val="both"/>
        <w:rPr>
          <w:i/>
          <w:i/>
        </w:rPr>
      </w:pPr>
      <w:r>
        <w:rPr>
          <w:i/>
        </w:rPr>
        <w:t>“</w:t>
      </w:r>
      <w:r>
        <w:rPr>
          <w:rFonts w:cs="Calibri"/>
          <w:i/>
        </w:rPr>
        <w:t xml:space="preserve"> </w:t>
      </w:r>
      <w:r>
        <w:rPr>
          <w:i/>
        </w:rPr>
        <w:t xml:space="preserve">I sensi per il corpo umano sarebbero inutili se venissero meno i requisiti per il loro esercizio. Se non c’è luce o non è giorno gli occhi non servono a nulla; gli orecchi in assenza di parole o di suono non possono svolgere il loro compito; le narici se non vi sono emanazioni odorifere non servono a niente. E questo avviene non perché venga loro a mancare la capacità naturale, ma perché la loro funzione è condizionata da particolari elementi. Allo stesso modo l’anima dell’uomo, se non avrà attinto per mezzo della fede il dono dello Spirito santo, ha sì la capacità di intendere Dio ma le manca la luce per conoscerlo. Il dono, che è in Cristo, </w:t>
      </w:r>
      <w:r>
        <w:rPr>
          <w:i/>
          <w:u w:val="single"/>
        </w:rPr>
        <w:t>è dato interamente a tutti</w:t>
      </w:r>
      <w:r>
        <w:rPr>
          <w:i/>
        </w:rPr>
        <w:t xml:space="preserve">. Resta comunque a nostra disposizione e ci è concesso nella misura in cui vorremmo accoglierlo. Dimorerà in noi nella misura in cui ciascuno di noi vorrà meritarlo. Questo dono resta con noi fino alla fine del mondo, </w:t>
      </w:r>
      <w:r>
        <w:rPr>
          <w:i/>
          <w:u w:val="single"/>
        </w:rPr>
        <w:t>è il conforto della nostra attesa, il pegno della speranza futura nella realizzazione dei suoi doni, è la luce delle nostre menti, lo splendore delle nostre anime”.</w:t>
      </w:r>
    </w:p>
    <w:p>
      <w:pPr>
        <w:pStyle w:val="Normal"/>
        <w:spacing w:lineRule="auto" w:line="256" w:before="0" w:after="160"/>
        <w:jc w:val="both"/>
        <w:rPr/>
      </w:pPr>
      <w:r>
        <w:rPr/>
        <w:t xml:space="preserve">Questa lunga citazione ci mette subito di fronte sia alla realtà dell’opera che in noi compie lo Spirito di Gesù, sia al fatto che ci viene chiesto di orientare la nostra libertà affinché lo sguardo si apra allo splendore della luce. Penso che queste parole di Sant’Ilario ci possano aiutare a collocare la Pentecoste di quest’anno nella prospettiva di una gioiosa e coraggiosa speranza. I segni che i cristiani oggi sono chiamati ad una forma di ‘ resistenza’ di fronte alla situazione della società e della Chiesa mi appaiono ogni giorno più evidenti; non possiamo accettare l’appiattimento che rischia di essere la ‘sigla dominante’ della nostra cultura e del nostro vivere civile. Le forme di questa ‘resistenza cristiana’ possono essere varie; a volte diventa ferma opposizione, in altri casi assume l’atteggiamento di una cocciuta speranza, in altre situazioni può assumere la forma dell’offerta silenziosa di sé fino al martirio; in ogni caso dobbiamo aprire gli occhi e scuoterci. Non sono tempi di ordinaria amministrazione; fare semplicemente quello che si è sempre fatto è troppo poco. Proprio lo Spirito di Gesù ci richiama ad un radicale impegno evangelico; in questi casi il rischio è quello della retorica di parole definitorie e quasi rabbiose, ma che non portano con sé una profonda e reale conversione del cuore e della mente alla voce dello Spirito. Sappiamo che lo Spirito ‘resta comunque a nostra disposizione’, ma perché questa luce illumini il buio della nostra mente e scaldi la gioia del nostro cuore è necessario l’impegno del silenzio e della preghiera. </w:t>
      </w:r>
    </w:p>
    <w:p>
      <w:pPr>
        <w:pStyle w:val="Normal"/>
        <w:spacing w:lineRule="auto" w:line="256" w:before="0" w:after="160"/>
        <w:jc w:val="both"/>
        <w:rPr/>
      </w:pPr>
      <w:r>
        <w:rPr/>
        <w:t xml:space="preserve">Queste stesse note mi sembrano eccessive; forse è giunto il momento del silenzio. Vorrei che fosse chiaro a tutti coloro che leggeranno queste povere righe nei prossimi giorni che prima di ogni altra cosa dovremmo imparare a tacere; il silenzio può avere tanti significati: può covare rabbia e rancore, può rappresentare disappunto ed estraneità di fronte ad un mondo che non ci capisce, può essere un tempo in cui si prepara una sfida rabbiosa, e tanto altro ancora. </w:t>
      </w:r>
    </w:p>
    <w:p>
      <w:pPr>
        <w:pStyle w:val="Normal"/>
        <w:spacing w:lineRule="auto" w:line="256" w:before="0" w:after="160"/>
        <w:jc w:val="both"/>
        <w:rPr/>
      </w:pPr>
      <w:r>
        <w:rPr/>
        <w:t>Il silenzio che ci chiede lo Spirito è di tutt’altro tipo: è il silenzio amoroso di chi è pronto a scattare nel seguire il dolce invito dell’Amato; è il silenzio di chi allarga le braccia e le mette a disposizione di qualunque opera gli venga chiesta; è il silenzio che prepara l’ascolto di una parola appena sussurrata perché la libertà venga attratta solo dalla forza dell’amore e non dalla paura di un comando urlato.</w:t>
      </w:r>
    </w:p>
    <w:p>
      <w:pPr>
        <w:pStyle w:val="Normal"/>
        <w:spacing w:lineRule="auto" w:line="256" w:before="0" w:after="160"/>
        <w:jc w:val="both"/>
        <w:rPr/>
      </w:pPr>
      <w:r>
        <w:rPr>
          <w:rFonts w:cs="Calibri"/>
        </w:rPr>
        <w:t xml:space="preserve"> </w:t>
      </w:r>
      <w:r>
        <w:rPr/>
        <w:t>Nella citazione posta all’inizio emerge con chiarezza che lo Spirito è splendore di luce. Penso che in questo momento sia la cosa da chiedere con insistenza nella preghiera e di attendere con speranza incrollabile. La luce è gioia e colore, è capace di dare una prospettiva, riesce a rendere sicuri i passi e ad orientare il cammino.</w:t>
      </w:r>
    </w:p>
    <w:p>
      <w:pPr>
        <w:pStyle w:val="Normal"/>
        <w:spacing w:lineRule="auto" w:line="256" w:before="0" w:after="160"/>
        <w:jc w:val="both"/>
        <w:rPr/>
      </w:pPr>
      <w:r>
        <w:rPr/>
        <w:t>Dobbiamo essere onesti: ci siamo un po’ persi. In particolare si è persa una visione grande e luminosa dell’essere umano, di ogni essere umano. Diogene passeggiava con la lampada per cercare l’uomo; impresa importante e bella, ma umanamente impossibile. L’essere umano non può considerarsi l’inventore di se stesso; non è con una lanterna, pur necessaria e capace di imprese affascinanti, che l’uomo trova la strada.</w:t>
      </w:r>
    </w:p>
    <w:p>
      <w:pPr>
        <w:pStyle w:val="Normal"/>
        <w:spacing w:lineRule="auto" w:line="256" w:before="0" w:after="160"/>
        <w:jc w:val="both"/>
        <w:rPr/>
      </w:pPr>
      <w:r>
        <w:rPr/>
        <w:t>La luce viene dall’alto; è una luce che scalda e invita a non avere paura. Anche se è una luce straordinaria e abbagliante non acceca la libertà ma la esalta e la guarisce dalla paura delle ombre.</w:t>
      </w:r>
    </w:p>
    <w:p>
      <w:pPr>
        <w:pStyle w:val="Normal"/>
        <w:spacing w:lineRule="auto" w:line="256" w:before="0" w:after="160"/>
        <w:jc w:val="both"/>
        <w:rPr/>
      </w:pPr>
      <w:r>
        <w:rPr/>
        <w:t xml:space="preserve">Affidiamoci allo Spirito di Gesù aprendo il cuore al </w:t>
      </w:r>
      <w:r>
        <w:rPr>
          <w:u w:val="single"/>
        </w:rPr>
        <w:t>‘dono della perfetta speranza’</w:t>
      </w:r>
      <w:r>
        <w:rPr/>
        <w:t>, come Sant’Ilario chiama lo Spirito santo nelle righe che precedono il brano cita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7:00Z</dcterms:created>
  <dc:creator>don Lugi Galli</dc:creator>
  <dc:description/>
  <cp:keywords/>
  <dc:language>en-US</dc:language>
  <cp:lastModifiedBy>don Lugi Galli</cp:lastModifiedBy>
  <dcterms:modified xsi:type="dcterms:W3CDTF">2018-05-11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